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区回归办采购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办公椅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项目自行采购信息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孝南区回归创业工程协调领导小组办公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办公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算金额（元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协议供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项目   具体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办公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与供应商 名      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湖北博时家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审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审小组名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立胜 付元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供应商 名      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湖北博时家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项目   具体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办公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金额（元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要             公告的事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陈阳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334776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孝感市航空路三利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1:00Z</dcterms:created>
  <dc:creator>微软用户</dc:creator>
  <dc:description/>
  <dc:language>en-US</dc:language>
  <cp:lastModifiedBy>微软用户</cp:lastModifiedBy>
  <dcterms:modified xsi:type="dcterms:W3CDTF">2017-10-08T06:48:18Z</dcterms:modified>
  <cp:revision>1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