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区回归办采购台式计算机项目自行采购信息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南区回归创业工程协调领导小组办公室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式计算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算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方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协议供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式计算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与供应商 名      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孝感永恒科技有限公司、湖北孝感华业科技有限公司、孝感思元信息技术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评审小组名单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孙立胜 付元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供应商 名      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感思元信息技术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项目   具体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式计算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金额（元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要             公告的事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370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孝感后湖门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;宋体" w:hAnsi="等线;宋体" w:cs="宋体"/>
      <w:kern w:val="0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1:00Z</dcterms:created>
  <dc:creator>微软用户</dc:creator>
  <dc:description/>
  <dc:language>en-US</dc:language>
  <cp:lastModifiedBy>微软用户</cp:lastModifiedBy>
  <dcterms:modified xsi:type="dcterms:W3CDTF">2017-10-08T06:46:27Z</dcterms:modified>
  <cp:revision>1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